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 xml:space="preserve">LỊCH LÀM VIỆC TUẦN            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07/05 đến ngày 11/05/2018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45"/>
        <w:gridCol w:w="3973"/>
        <w:gridCol w:w="1753"/>
        <w:gridCol w:w="1985"/>
        <w:gridCol w:w="4107"/>
        <w:gridCol w:w="1460"/>
      </w:tblGrid>
      <w:tr>
        <w:trPr>
          <w:trHeight w:val="12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8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/0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/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thông qua báo cáo: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Khảo sát đo lường sự hài lòng của người dân đối với dịch vụ giáo dục công của trường ĐHTN năm 2018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T&amp;ĐBCLG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KT&amp;ĐBCLGD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an chỉ đạo khảo sát theo Quyết định số: 602/QĐ-ĐHTN ngày 13/3/2018 của Hiệu trưởng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/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àm việc với Đoàn kiểm toá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KHTC, ĐTĐH, ĐTSĐH, QTTB&amp;XDCB, TCCB, KH&amp;QHQT, HCTH, CTCT&amp;HSSV, Viện CNSH&amp;MT và Bệnh viện Trườ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thôi học, cảnh báo kết quả học tập Học kỳ 1, năm học 2017-20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xét thôi học, ngừng học cho sinh viên Trường ĐHT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àm việc với Trường Đại họ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lâm – Đại học Hu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SĐ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Giám hiệu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ĐTĐH, ĐTSĐH và Khoa Nông Lâm nghiệ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5-04T17:45:00Z</cp:lastPrinted>
  <dcterms:modified xsi:type="dcterms:W3CDTF">2018-05-04T10:45:00Z</dcterms:modified>
  <cp:revision>962</cp:revision>
  <dc:subject/>
  <dc:title/>
</cp:coreProperties>
</file>